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兵团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银龄讲学计划讲学教师申请表</w:t>
      </w:r>
    </w:p>
    <w:tbl>
      <w:tblPr>
        <w:tblW w:w="887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5"/>
        <w:gridCol w:w="849"/>
        <w:gridCol w:w="716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蓝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讲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团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讲学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讲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start="8" w:fmt="decimal"/>
          <w:formProt w:val="false"/>
          <w:textDirection w:val="lrTb"/>
          <w:docGrid w:type="default" w:linePitch="315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3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9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1:00Z</dcterms:created>
  <dc:creator>zhaoxinlei</dc:creator>
  <dc:description/>
  <dc:language>en-US</dc:language>
  <cp:lastModifiedBy>小思儿</cp:lastModifiedBy>
  <cp:lastPrinted>2025-09-23T18:53:00Z</cp:lastPrinted>
  <dcterms:modified xsi:type="dcterms:W3CDTF">2025-09-23T10:5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5D807DE73453E9C09D1E06FD5BFE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yOGY2YzU1MzdiYTRjMDE5NjRmNzZkMjc4MjY5NzQiLCJ1c2VySWQiOiI3ODMzMDI2NzAifQ==</vt:lpwstr>
  </property>
  <property fmtid="{D5CDD505-2E9C-101B-9397-08002B2CF9AE}" pid="5" name="commondata">
    <vt:lpwstr>commondata</vt:lpwstr>
  </property>
</Properties>
</file>